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 nedoplatkov  na nájomnom / vrátane energií/ k 31.12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35"/>
        <w:gridCol w:w="1440"/>
        <w:gridCol w:w="1440"/>
        <w:gridCol w:w="21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iatočný sta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 31.12.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oplato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hr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átka preplat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čný sta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 31.12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oplato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894,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.386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.80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234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65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608,44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doplatok:  7.608,44 €</w:t>
        <w:tab/>
      </w:r>
    </w:p>
    <w:p>
      <w:pPr>
        <w:pStyle w:val="Normal"/>
        <w:rPr>
          <w:b/>
          <w:b/>
        </w:rPr>
      </w:pPr>
      <w:r>
        <w:rPr>
          <w:b/>
        </w:rPr>
        <w:t>==================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 toho:</w:t>
        <w:tab/>
        <w:t>právne vymáhanie</w:t>
        <w:tab/>
        <w:t>7.508,19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neskorené platby</w:t>
        <w:tab/>
        <w:t xml:space="preserve">   100,25</w:t>
        <w:tab/>
        <w:t xml:space="preserve"> €</w:t>
        <w:tab/>
        <w:t>riešené upomienkami a výzv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acovala: </w:t>
        <w:tab/>
        <w:t>Ing. Táňa Gurská</w:t>
      </w:r>
    </w:p>
    <w:p>
      <w:pPr>
        <w:pStyle w:val="Normal"/>
        <w:rPr/>
      </w:pPr>
      <w:r>
        <w:rPr/>
        <w:t>Za správnosť:</w:t>
        <w:tab/>
        <w:t>Ing. Ľudmila Nog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01:00Z</dcterms:created>
  <dc:creator>Ludmila Nogová</dc:creator>
  <dc:description/>
  <cp:keywords/>
  <dc:language>en-US</dc:language>
  <cp:lastModifiedBy>lnogova</cp:lastModifiedBy>
  <cp:lastPrinted>2015-04-28T13:30:00Z</cp:lastPrinted>
  <dcterms:modified xsi:type="dcterms:W3CDTF">2015-05-06T08:19:00Z</dcterms:modified>
  <cp:revision>59</cp:revision>
  <dc:subject/>
  <dc:title>Miestny úrad MČ Košice – Sídlisko KVP</dc:title>
</cp:coreProperties>
</file>